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2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24 a 26/04/2013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bsecretaria de Recursos Humanos da Secretaria Municipal de Administração e Desenvolvimento de Pessoal, situada à Rua Cônegos de Bittencourt, nº. 108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AUXILIAR DE BERÇÁRIO 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79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REGINA OLIVEIRA GASPAR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96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LAS DE OLIVEIRA VELOS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2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IUCIA PEREIRA DE FREITA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35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 DE OLIVEIRA PEREIRA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34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DA KELI OLIVEIRA DA COST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68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A MOREIRA DA SILVA ALMEID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54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OLLA DE SOUZA ALV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74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MA CRUZ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792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A TENÓRIO FERREIRA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ERÇARISTA 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5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ELEUTERIO DOS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22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QUEL CANDIDA ALVES FER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16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ENE DE MELO BOTELH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24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DA C DE J CARVALH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8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A REGINA OLIVEIRA GASPAR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25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ROSA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>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18 de Abril de 2013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1:00Z</dcterms:created>
  <dc:creator>DAP</dc:creator>
  <dc:description/>
  <dc:language>en-US</dc:language>
  <cp:lastModifiedBy>Fabiana Júdice de Oliveira</cp:lastModifiedBy>
  <cp:lastPrinted>2013-04-18T15:49:00Z</cp:lastPrinted>
  <dcterms:modified xsi:type="dcterms:W3CDTF">2013-04-18T18:54:00Z</dcterms:modified>
  <cp:revision>10</cp:revision>
  <dc:subject/>
  <dc:title>PREFEITURA MUNICIPAL DE ANGRA DOS REIS</dc:title>
</cp:coreProperties>
</file>